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Классный журнал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Классный журнал ведётся  в соответствии с Указаниями по оформлению и ведению классного журнала. Заполняется на том языке, на котором осуществляется образовательный процесс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Для отличия классных журналов параллельных классов используются соответствующие буквы. Например: 1 «А» класс, 1 «Б» класс. Название учреждения образования на титульном листе классного журнала записывается в соответствии с Уставом учреждения и документами государственной регистр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На всех страницах классного журнала, в том числе при заполнении </w:t>
      </w:r>
      <w:r>
        <w:rPr>
          <w:sz w:val="28"/>
          <w:szCs w:val="28"/>
          <w:u w:val="single"/>
        </w:rPr>
        <w:t>расписания уроков, названия всех учебных предметов пишутся с маленькой буквы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Все изменения в списочном составе учащихся (выбытие, прибытие учащегося) в классном журнале производятся только классным руководителем после соответствующего приказа по учреждению </w:t>
      </w:r>
      <w:r>
        <w:rPr>
          <w:color w:val="000000"/>
          <w:sz w:val="28"/>
          <w:szCs w:val="28"/>
        </w:rPr>
        <w:t xml:space="preserve">образования и фиксируются на странице «Зводная ведамасць уліку паспяховасціі паводзін вучняў» в графе «Рашэнне педсавета»: </w:t>
      </w:r>
      <w:r>
        <w:rPr>
          <w:color w:val="000000"/>
          <w:sz w:val="28"/>
          <w:szCs w:val="28"/>
          <w:u w:val="single"/>
        </w:rPr>
        <w:t>выбыл, протокол от 12.05.2015 № 7, приказ от 12.05.2015 № 3.</w:t>
      </w:r>
      <w:r>
        <w:rPr>
          <w:color w:val="000000"/>
          <w:sz w:val="28"/>
          <w:szCs w:val="28"/>
        </w:rPr>
        <w:t xml:space="preserve"> На левой странице каждого учебного предмета напротив фамилии выбывшего учащегося </w:t>
      </w:r>
      <w:r>
        <w:rPr>
          <w:color w:val="000000"/>
          <w:sz w:val="28"/>
          <w:szCs w:val="28"/>
          <w:u w:val="single"/>
        </w:rPr>
        <w:t>делается запись «выбыл»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 На левой странице классного журнала учитель записывает дату и месяц проведения урока цифрами. Точки и записи карандашом недопустим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6. Буквой «н» отмечает отсутствующих на уроке учащихся. </w:t>
      </w:r>
      <w:r>
        <w:rPr>
          <w:color w:val="000000"/>
          <w:sz w:val="28"/>
          <w:szCs w:val="28"/>
          <w:u w:val="single"/>
        </w:rPr>
        <w:t>Отсутствие учащегося на уроках по причине пребывания его на стационарном лечении в медицинском учреждении или в санатории отмечается на предметной странице буквой «н»</w:t>
      </w:r>
      <w:r>
        <w:rPr>
          <w:color w:val="000000"/>
          <w:sz w:val="28"/>
          <w:szCs w:val="28"/>
        </w:rPr>
        <w:t xml:space="preserve">. Отметки, полученные учащимся в период его нахождения в лечебном заведении (санатории), учитываются при выставлении отметок за учебную четверть (год), но в классный журнал не переносятся. </w:t>
      </w:r>
      <w:r>
        <w:rPr>
          <w:color w:val="000000"/>
          <w:sz w:val="28"/>
          <w:szCs w:val="28"/>
          <w:u w:val="single"/>
        </w:rPr>
        <w:t>Представленная ведомость успеваемости хранится в личном деле учащего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7. Факультативные занятия, стимулирующие и поддерживающие занятия, классные часы в расписание уроков не вносятся. В случае изменения желания учащегося, его законные представители подают заявление с просьбой освободить их ребенка от посещения факультативных занятий. </w:t>
      </w:r>
      <w:r>
        <w:rPr>
          <w:color w:val="000000"/>
          <w:sz w:val="28"/>
          <w:szCs w:val="28"/>
          <w:u w:val="single"/>
        </w:rPr>
        <w:t>В соответствии с резолюцией руководителя учреждения «Освободить» на соответствующей странице классного журнала напротив Ф.И. обучающегося делается запись «Отчислен с 10.12.2014»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8. На странице классного журнала «Улік дзяцей, выязджаючых на аздараўленне на працягу навучальнага года» в список класса записываются только учащиеся, которые выезжают на оздоровлени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9. При обучении учащегося на дому соответствующая запись </w:t>
      </w:r>
      <w:r>
        <w:rPr>
          <w:color w:val="000000"/>
          <w:sz w:val="28"/>
          <w:szCs w:val="28"/>
          <w:u w:val="single"/>
        </w:rPr>
        <w:t>«обучение на дому» осуществляется на всех предметных страницах в начале каждой учебной четверти</w:t>
      </w:r>
      <w:r>
        <w:rPr>
          <w:color w:val="000000"/>
          <w:sz w:val="28"/>
          <w:szCs w:val="28"/>
        </w:rPr>
        <w:t xml:space="preserve">. Если обучение на дому осуществляется с середины четверти, то в классном журнале на страницах учебных предметов делается </w:t>
      </w:r>
      <w:r>
        <w:rPr>
          <w:color w:val="000000"/>
          <w:sz w:val="28"/>
          <w:szCs w:val="28"/>
          <w:u w:val="single"/>
        </w:rPr>
        <w:t>запись «Обучение на дому с 10.12.2014».</w:t>
      </w:r>
      <w:r>
        <w:rPr>
          <w:color w:val="000000"/>
          <w:sz w:val="28"/>
          <w:szCs w:val="28"/>
        </w:rPr>
        <w:t xml:space="preserve"> В классный журнал вносятся только отметки за четверть и год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На правой странице журнала учитель на одной строке записывает день и месяц (например: 01.09), тему урока, домашнее задание </w:t>
      </w:r>
      <w:r>
        <w:rPr>
          <w:color w:val="000000"/>
          <w:sz w:val="28"/>
          <w:szCs w:val="28"/>
          <w:u w:val="single"/>
        </w:rPr>
        <w:t xml:space="preserve">(каждая тема урока и домашнее задание записываются с большой буквы), строго соблюдая графы. </w:t>
      </w:r>
      <w:r>
        <w:rPr>
          <w:color w:val="000000"/>
          <w:sz w:val="28"/>
          <w:szCs w:val="28"/>
        </w:rPr>
        <w:t xml:space="preserve">При записи в журнале темы урока и домашнего задания допускаются сокращения слов. После написания темы урока точка не стави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В графе «Дамашняе задание» указываются содержание задания, характер его выполнения, страницы учебника, номера задач и упражнений. В классный журнал записывается только обязательное (минимальное) домашнее задание, которое должно быть выполнено каждым учащимся класса. По тем учебным предметам, по которым не предусмотрено обязательное домашнее задание, запись в графе «Дамашняе заданне» не делае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  <w:u w:val="single"/>
        </w:rPr>
        <w:t>Лист здоровья заполняется медицинским работником до 15 сентября</w:t>
      </w:r>
      <w:r>
        <w:rPr>
          <w:color w:val="000000"/>
          <w:sz w:val="28"/>
          <w:szCs w:val="28"/>
        </w:rPr>
        <w:t xml:space="preserve"> согласно Санитарным нормам и правилам «Требования для учреждений общего среднего образования» от 27.12.2012 № 206 «Гигиенические требования к устройству, содержанию и организации учебно-воспитательного процесса общеобразовательных учреждений». По мере поступления новых медицинских данных на учащихся в лист здоровья вносятся измен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Схема рассадки учащихся за партами заполняется классным руководителем в соответствии с медицинскими рекомендациями листа здоровья </w:t>
      </w:r>
      <w:r>
        <w:rPr>
          <w:color w:val="000000"/>
          <w:sz w:val="28"/>
          <w:szCs w:val="28"/>
          <w:u w:val="single"/>
        </w:rPr>
        <w:t>на I полугодие — не позднее 20 сентября, на II полугодие — не позднее 10 январ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4. Страницы «Паказчыкі фізічнай падрыхтаванасці вучняў» дважды в учебном году заполняет учитель, проводящий уроки по учебному предмету «Физическая культура и здоровье». </w:t>
      </w:r>
      <w:r>
        <w:rPr>
          <w:color w:val="000000"/>
          <w:sz w:val="28"/>
          <w:szCs w:val="28"/>
          <w:u w:val="single"/>
        </w:rPr>
        <w:t xml:space="preserve">Учащимся, зачисленным по медицинским показаниям в специальную медицинскую группу или группу лечебной физической культуры, делается запись «СМГ» или «ЛФК»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5. Отметки за каждую учебную четверть, полугодие выставляются после записи последнего урока по данному предмету в четверти, полугод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6. Учителя-предметники несут полную ответственность за правильность и аккуратность ведения классного журнала, за объективность выставления отметок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7. Поведение учащегося оценивается с I класса как примерное, удовлетворительное и неудовлетворительное, соответствующая оценка поведения за четверть, год заносится в классный журнал на страницу «Зводная ведамасць уліку вынікаў вучэбнай дзейнасці і паводзін вучняў»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</w:t>
      </w:r>
      <w:r>
        <w:rPr>
          <w:color w:val="000000"/>
          <w:sz w:val="28"/>
          <w:szCs w:val="28"/>
          <w:u w:val="single"/>
        </w:rPr>
        <w:t xml:space="preserve">При выставлении ошибочной отметки исправление проводится следующим образом. Неправильно выставленная отметка зачёркивается, рядом выставляется правильная отметка, внизу страницы делается запись: «Отметка учащемуся (указать фамилию) исправлена с (указать отметку, например: „6“) на (указать отметку, например „7“)». Дальше ставится подпись учителя и да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9. Оформление перевода учащихся в следующий класс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странице «Зводная ведамасць уліку вынікаў вучэбнай дзейнасці і паводзін вучняў» </w:t>
      </w:r>
      <w:r>
        <w:rPr>
          <w:color w:val="000000"/>
          <w:sz w:val="28"/>
          <w:szCs w:val="28"/>
          <w:u w:val="single"/>
        </w:rPr>
        <w:t>указывается дата проведения и номер протокола заседания педагогического совета, принимавшего решение о переводе учащихся в следующий класс или получении учебного задания на лето, дата и № приказа по учреждению</w:t>
      </w:r>
      <w:r>
        <w:rPr>
          <w:color w:val="000000"/>
          <w:sz w:val="28"/>
          <w:szCs w:val="28"/>
        </w:rPr>
        <w:t xml:space="preserve">. Например (для учащихся IV, IX, XI классов): 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«Завершил(а) обучение и воспитание на I (II, III) ступени общего среднего образования. Протокол от 12.05.2015 № 7, приказ от 12.05.2015 № 3». </w:t>
      </w:r>
    </w:p>
    <w:sectPr>
      <w:type w:val="nextPage"/>
      <w:pgSz w:w="11906" w:h="173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4:05:00Z</dcterms:created>
  <dc:creator>Овсянникова</dc:creator>
  <dc:description/>
  <dc:language>en-US</dc:language>
  <cp:lastModifiedBy>USERRSS</cp:lastModifiedBy>
  <cp:lastPrinted>2016-05-18T13:50:00Z</cp:lastPrinted>
  <dcterms:modified xsi:type="dcterms:W3CDTF">2023-04-15T14:05:00Z</dcterms:modified>
  <cp:revision>2</cp:revision>
  <dc:subject/>
  <dc:title/>
</cp:coreProperties>
</file>