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9"/>
        <w:gridCol w:w="5164"/>
        <w:gridCol w:w="1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Аддзел адукацыі адміністрацыі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Ленінскага раёна </w:t>
            </w:r>
            <w:r>
              <w:rPr>
                <w:lang w:val="be-BY"/>
              </w:rPr>
              <w:t>г. Гро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енинского района г. Гродн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 xml:space="preserve">Гродзенская спецыя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кола-інтэрнат № 1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образования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одненская специа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-интернат № 1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>18.12</w:t>
            </w:r>
            <w:r>
              <w:rPr>
                <w:sz w:val="30"/>
                <w:szCs w:val="30"/>
                <w:u w:val="single"/>
              </w:rPr>
              <w:t>.2024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u w:val="single"/>
              </w:rPr>
              <w:t xml:space="preserve"> 316-о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ро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1.12.2024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40"/>
        <w:jc w:val="both"/>
        <w:rPr/>
      </w:pPr>
      <w:r>
        <w:rPr>
          <w:sz w:val="30"/>
          <w:szCs w:val="30"/>
        </w:rPr>
        <w:t>Обеспечить проведение занятий по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</w:t>
      </w:r>
      <w:r>
        <w:rPr/>
        <w:t xml:space="preserve"> эсте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2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а А.В., педагог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декоративно-прикладного искусства (1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занятия по классу спец. инстр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55-17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проведению дня взаимодействия с семьей, работе с родителями несовершеннолетних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О «БРПО», ОО «БРСМ». Круглый стол «Где родился, там и пригодилс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30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шёва О.В., педагог-организа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я для родителей. «Создаем семейные традиции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к С.В., педагог социальный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30"/>
          <w:szCs w:val="30"/>
        </w:rPr>
        <w:t>. Воспитателям предоставить информацию о занятости обучающихся Дорошенко И.Б., заместителю директора по воспита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18.12.2024, ответственные – воспит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23.12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Дорошенко И.Б.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</w:t>
        <w:tab/>
        <w:t>Т.И.Овсяннико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а: 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3:00Z</dcterms:created>
  <dc:creator>Admin</dc:creator>
  <dc:description/>
  <cp:keywords/>
  <dc:language>en-US</dc:language>
  <cp:lastModifiedBy>Admin</cp:lastModifiedBy>
  <cp:lastPrinted>2024-12-18T11:12:00Z</cp:lastPrinted>
  <dcterms:modified xsi:type="dcterms:W3CDTF">2024-12-19T06:12:00Z</dcterms:modified>
  <cp:revision>6</cp:revision>
  <dc:subject/>
  <dc:title>Аддзел адукацыі, спорту і турызму адміністрацыі Ленінскага раёна г</dc:title>
</cp:coreProperties>
</file>