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25"/>
        <w:gridCol w:w="4969"/>
      </w:tblGrid>
      <w:tr>
        <w:trPr>
          <w:trHeight w:val="3124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exact" w:line="280"/>
              <w:ind w:left="-72" w:right="-249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Аддзел адукацыі адміністрацыі </w:t>
            </w:r>
          </w:p>
          <w:p>
            <w:pPr>
              <w:pStyle w:val="Normal"/>
              <w:spacing w:lineRule="exact" w:line="280"/>
              <w:ind w:left="-72" w:right="-249" w:hanging="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lang w:val="be-BY" w:eastAsia="en-US"/>
              </w:rPr>
              <w:t>Ленінскага раёна г. Гродна</w:t>
            </w:r>
          </w:p>
          <w:p>
            <w:pPr>
              <w:pStyle w:val="Normal"/>
              <w:spacing w:lineRule="exact" w:line="280" w:before="120" w:after="0"/>
              <w:ind w:right="-249" w:hanging="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Дзяржаўная                                          ўстанова адукацыі              «Гродзенская спецыяльная                школа-інтэрнат№ 1»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ЗАГАД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_____</w:t>
            </w:r>
            <w:r>
              <w:rPr>
                <w:sz w:val="30"/>
                <w:szCs w:val="30"/>
                <w:u w:val="single"/>
                <w:lang w:val="be-BY" w:eastAsia="en-US"/>
              </w:rPr>
              <w:t>.09.2023</w:t>
            </w:r>
            <w:r>
              <w:rPr>
                <w:sz w:val="30"/>
                <w:szCs w:val="30"/>
                <w:lang w:val="be-BY" w:eastAsia="en-US"/>
              </w:rPr>
              <w:t xml:space="preserve"> № </w:t>
            </w:r>
            <w:r>
              <w:rPr>
                <w:sz w:val="30"/>
                <w:szCs w:val="30"/>
                <w:u w:val="single"/>
                <w:lang w:val="be-BY" w:eastAsia="en-US"/>
              </w:rPr>
              <w:t xml:space="preserve">      -ос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г. Грод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ind w:left="476" w:right="-249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280"/>
              <w:ind w:left="-98" w:right="-249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Отдел образования администрации </w:t>
            </w:r>
          </w:p>
          <w:p>
            <w:pPr>
              <w:pStyle w:val="Normal"/>
              <w:spacing w:lineRule="exact" w:line="280"/>
              <w:ind w:left="-98" w:right="-249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Ленинского района г. Гродно</w:t>
            </w:r>
          </w:p>
          <w:p>
            <w:pPr>
              <w:pStyle w:val="Normal"/>
              <w:spacing w:lineRule="exact" w:line="280" w:before="120" w:after="0"/>
              <w:ind w:right="-249" w:hanging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Государственное                                 учреждение образования          «Гродненская специальная                      школа-интернат № 1»</w:t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ПРИКАЗ</w:t>
            </w:r>
          </w:p>
          <w:p>
            <w:pPr>
              <w:pStyle w:val="Normal"/>
              <w:spacing w:lineRule="auto" w:line="360"/>
              <w:ind w:right="-249" w:hanging="0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auto" w:line="360"/>
              <w:ind w:right="-249" w:hanging="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г. Гродна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рганизации работ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21.09.2024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целью обеспечения занятости учащихся в шестой день недели, совершенствования работы по патриотическому воспитанию, повышения эффективности физкультурно-оздоровительной и спортивно-массовой работы, развития творческих способностей обучающихс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4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оведение занят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1. по эстетическому направлению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0"/>
        <w:gridCol w:w="1080"/>
        <w:gridCol w:w="3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динение по интересам декоративно-прикладного искус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 груп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цова А.В., педагог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динение по интересам декоративно-прикладного искус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груп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ронцова А.В., педагог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е занятия по классу спец. инстр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-17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жный Ю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30"/>
          <w:szCs w:val="30"/>
        </w:rPr>
        <w:t>1.2.  по профориентационному направлению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60"/>
        <w:gridCol w:w="3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БРПО», ОО «БРСМ». Круглый стол «В мире професс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0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ёва О.В., педагог-организатор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1.3. по гражданско-патриотическому направлению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0"/>
        <w:gridCol w:w="960"/>
        <w:gridCol w:w="33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на пешеходную  экскурсию «По историческому центру города Грод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4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лик С.В., педагог социальный, Чернышева О.В., педагог-организатор</w:t>
            </w:r>
          </w:p>
        </w:tc>
      </w:tr>
    </w:tbl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оспитателям предоставить информацию о занятости обучающихся Дорошенко И.Б., заместителю директора по воспитательной работ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рок исполнения: 18.09.2024, ответственные – воспитател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Итоги работы в шестой день заслушать на планерке при директо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рок исполнения – 23.09.2024. 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выполнением приказа возложить на заместителя директора по воспитательной работе Дорошенко И.Б.</w:t>
      </w:r>
    </w:p>
    <w:p>
      <w:pPr>
        <w:pStyle w:val="Normal"/>
        <w:spacing w:lineRule="auto" w:line="360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                                               </w:t>
        <w:tab/>
        <w:t>Т.И.Овсянникова</w:t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 приказом ознакомлены:                                             И.Б.Дорошенко</w:t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А.В.Воронцова </w:t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>О.В.Черныше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5:00Z</dcterms:created>
  <dc:creator>Admin</dc:creator>
  <dc:description/>
  <cp:keywords/>
  <dc:language>en-US</dc:language>
  <cp:lastModifiedBy>Admin</cp:lastModifiedBy>
  <cp:lastPrinted>2024-09-19T10:27:00Z</cp:lastPrinted>
  <dcterms:modified xsi:type="dcterms:W3CDTF">2024-09-19T08:28:00Z</dcterms:modified>
  <cp:revision>4</cp:revision>
  <dc:subject/>
  <dc:title>Аддзел адукацыі, спорту і турызму адміністрацыі Ленінскага раёна г</dc:title>
</cp:coreProperties>
</file>