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9"/>
        <w:gridCol w:w="5164"/>
        <w:gridCol w:w="172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дзел адукацыі адміністрацы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інскага раёна </w:t>
            </w:r>
            <w:r>
              <w:rPr>
                <w:lang w:val="be-BY"/>
              </w:rPr>
              <w:t>г. Гро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ского района г. Гродн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 xml:space="preserve">Гродзенская спецыя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кола-інтэрнат № 1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образования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родненская специальн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-интернат № 1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22.05</w:t>
            </w:r>
            <w:r>
              <w:rPr>
                <w:sz w:val="30"/>
                <w:szCs w:val="30"/>
                <w:u w:val="single"/>
              </w:rPr>
              <w:t>.2024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109 -о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род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5.05.2024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обеспечения занятости учащихся в шестой день недели, повышения эффективности физкультурно-оздоровительной и спортивно-массовой работы, развития творческих способностей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40"/>
        <w:jc w:val="both"/>
        <w:rPr/>
      </w:pPr>
      <w:r>
        <w:rPr>
          <w:sz w:val="30"/>
          <w:szCs w:val="30"/>
        </w:rPr>
        <w:t>Обеспечить проведение занятий</w:t>
      </w:r>
      <w:r>
        <w:rPr/>
        <w:t xml:space="preserve"> по эстетическому направлению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по интересам декоративно-прикладного искус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по интересам декоративно-прикладного искус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 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.В., педагог доп. образования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классу духовых инстр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7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ный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беспечить проведение дня взаимодействия с семьей. Работа с  родителями несовершеннолетних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ледний звонок». Торжественная линейка, посвященная окончанию учеб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нышёва О.В., педагог-организа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И.Б., зам.директора по В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 «БРПО», ОО «БРСМ». Сладкий стол «В кругу друз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ёва О.В., педагог-организа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ция для родителей. «Возможности городских внешкольных  учреждений организации летнего отдых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к С.В., педагог социаль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ция для родителей. «Как преодолеть страх ребенка в период поступ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нкевич С.Г, педагог-психолог</w:t>
            </w:r>
          </w:p>
        </w:tc>
      </w:tr>
    </w:tbl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28"/>
          <w:szCs w:val="28"/>
        </w:rPr>
        <w:tab/>
        <w:t>3</w:t>
      </w:r>
      <w:r>
        <w:rPr>
          <w:sz w:val="30"/>
          <w:szCs w:val="30"/>
        </w:rPr>
        <w:t>. Воспитателям предоставить информацию о занятости обучающихся Дорошенко И.Б., заместителю директора по воспита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исполнения: 22.05.2024, ответственные – воспитател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</w:t>
      </w:r>
      <w:r>
        <w:rPr/>
        <w:t>. Обеспечить занятость подучетных обучающихся: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680"/>
        <w:gridCol w:w="55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мероприят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юк Виолетт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5 – «Последний звонок» торжественная линейка, посвященная окончанию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11.00-12.00 – Сладкий стол «В кругу друзей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ив Ангели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5 – «Последний звонок» торжественная линейка, посвященная окончанию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11.00-12.00 – Сладкий стол «В кругу друзей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ветственный – Дорошенко И.Б., заместитель директора по воспитательной рабо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Итоги работы в шестой день заслушать на планерке при директ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ок исполнения – 27.05.2024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выполнением приказа возложить на Дорошенко И.Б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</w:t>
        <w:tab/>
        <w:t>Е.С.Воробье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а:                                              И.Б.Дорошенк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2:00Z</dcterms:created>
  <dc:creator>Admin</dc:creator>
  <dc:description/>
  <cp:keywords/>
  <dc:language>en-US</dc:language>
  <cp:lastModifiedBy>Userrs</cp:lastModifiedBy>
  <cp:lastPrinted>2024-05-22T14:10:00Z</cp:lastPrinted>
  <dcterms:modified xsi:type="dcterms:W3CDTF">2024-05-22T18:45:00Z</dcterms:modified>
  <cp:revision>4</cp:revision>
  <dc:subject/>
  <dc:title>Аддзел адукацыі, спорту і турызму адміністрацыі Ленінскага раёна г</dc:title>
</cp:coreProperties>
</file>