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39"/>
        <w:gridCol w:w="5164"/>
        <w:gridCol w:w="172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Аддзел адукацыі адміністрацыі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Ленінскага раёна </w:t>
            </w:r>
            <w:r>
              <w:rPr>
                <w:lang w:val="be-BY"/>
              </w:rPr>
              <w:t>г. Грод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3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Ленинского района г. Гродно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зяржаў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ўстанова адукацыі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be-BY"/>
              </w:rPr>
              <w:t xml:space="preserve">Гродзенская спецыяль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школа-інтэрнат № 1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33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ударственное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е образования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Гродненская специаль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-интернат № 1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Г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25.09</w:t>
            </w:r>
            <w:r>
              <w:rPr>
                <w:sz w:val="30"/>
                <w:szCs w:val="30"/>
                <w:u w:val="single"/>
              </w:rPr>
              <w:t>.2024</w:t>
            </w:r>
            <w:r>
              <w:rPr>
                <w:sz w:val="30"/>
                <w:szCs w:val="30"/>
              </w:rPr>
              <w:t xml:space="preserve"> №</w:t>
            </w:r>
            <w:r>
              <w:rPr>
                <w:sz w:val="30"/>
                <w:szCs w:val="30"/>
                <w:u w:val="single"/>
              </w:rPr>
              <w:t xml:space="preserve"> 259 -ос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Грод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о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рганизации работ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28.09.202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целью обеспечения занятости учащихся в шестой день недели, повышения эффективности физкультурно-оздоровительной и спортивно-массовой работы, развития творческих способностей обучающихс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40"/>
        <w:jc w:val="both"/>
        <w:rPr/>
      </w:pPr>
      <w:r>
        <w:rPr>
          <w:sz w:val="30"/>
          <w:szCs w:val="30"/>
        </w:rPr>
        <w:t>Обеспечить проведение занятий</w:t>
      </w:r>
      <w:r>
        <w:rPr/>
        <w:t xml:space="preserve"> по эстетическому направлению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 декоративно-прикладного искусства (2 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цова А.В., педагог доп. образования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 декоративно-прикладного искусства (1 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А.В., педагог доп. образования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е занятия по классу спец. инстр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-17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жный Ю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Обеспечить проведение дня взаимодействия с семьей. Работа с  родителями несовершеннолетних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родителей. «Как помочь школьнику учится без стресса в период адап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нкевич С.Г, педагог-псих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БРПО», ОО «БРСМ». Выход в центр ремесел «Наследие» Интерактивная программа «Ад прадзеда</w:t>
            </w:r>
            <w:r>
              <w:rPr>
                <w:sz w:val="26"/>
                <w:szCs w:val="26"/>
                <w:lang w:val="be-BY"/>
              </w:rPr>
              <w:t>ў спакон вякоў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-14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О.В., педагог-организатор, </w:t>
            </w:r>
            <w:r>
              <w:rPr>
                <w:sz w:val="26"/>
                <w:szCs w:val="26"/>
                <w:lang w:val="be-BY"/>
              </w:rPr>
              <w:t>Воронцова А.В, педагог доп. образ.</w:t>
            </w:r>
          </w:p>
        </w:tc>
      </w:tr>
    </w:tbl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28"/>
          <w:szCs w:val="28"/>
        </w:rPr>
        <w:t>3</w:t>
      </w:r>
      <w:r>
        <w:rPr>
          <w:sz w:val="30"/>
          <w:szCs w:val="30"/>
        </w:rPr>
        <w:t>. Воспитателям предоставить информацию о занятости обучающихся Дорошенко И.Б., заместителю директора по воспитательной рабо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рок исполнения: 25.09.2024, ответственные – воспитател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Итоги работы в шестой день заслушать на планерке при директо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рок исполнения – 30.09.2024. 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5. Контроль за выполнением приказа возложить на Дорошенко И.Б., заместителя директора по воспитательной работе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                                              </w:t>
        <w:tab/>
        <w:t>Т.И.Овсянникова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 приказом ознакомлена:                                              И.Б.Дорошенко</w:t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2:00Z</dcterms:created>
  <dc:creator>Admin</dc:creator>
  <dc:description/>
  <cp:keywords/>
  <dc:language>en-US</dc:language>
  <cp:lastModifiedBy>Admin</cp:lastModifiedBy>
  <cp:lastPrinted>2023-09-20T08:59:00Z</cp:lastPrinted>
  <dcterms:modified xsi:type="dcterms:W3CDTF">2024-09-25T09:52:00Z</dcterms:modified>
  <cp:revision>3</cp:revision>
  <dc:subject/>
  <dc:title>Аддзел адукацыі, спорту і турызму адміністрацыі Ленінскага раёна г</dc:title>
</cp:coreProperties>
</file>