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239"/>
        <w:gridCol w:w="5164"/>
        <w:gridCol w:w="172"/>
      </w:tblGrid>
      <w:tr>
        <w:trPr/>
        <w:tc>
          <w:tcPr>
            <w:tcW w:w="47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Аддзел адукацыі адміністрацыі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Ленінскага раёна </w:t>
            </w:r>
            <w:r>
              <w:rPr>
                <w:lang w:val="be-BY"/>
              </w:rPr>
              <w:t>г. Грод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336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 </w:t>
            </w:r>
            <w:r>
              <w:rPr/>
              <w:t>Ленинского района г. Гродно</w:t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Дзяржаўна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ўстанова адукацыі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  <w:lang w:val="be-BY"/>
              </w:rPr>
              <w:t xml:space="preserve">Гродзенская спецыяльна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школа-інтэрнат № 1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336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сударственное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реждение образования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Гродненская специальна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ола-интернат № 1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92" w:hRule="atLeast"/>
        </w:trPr>
        <w:tc>
          <w:tcPr>
            <w:tcW w:w="47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ЗАГА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30"/>
                <w:szCs w:val="30"/>
                <w:u w:val="single"/>
                <w:lang w:val="be-BY"/>
              </w:rPr>
              <w:t>27.11</w:t>
            </w:r>
            <w:r>
              <w:rPr>
                <w:sz w:val="30"/>
                <w:szCs w:val="30"/>
                <w:u w:val="single"/>
              </w:rPr>
              <w:t>.2024</w:t>
            </w:r>
            <w:r>
              <w:rPr>
                <w:sz w:val="30"/>
                <w:szCs w:val="30"/>
              </w:rPr>
              <w:t xml:space="preserve"> №</w:t>
            </w:r>
            <w:r>
              <w:rPr>
                <w:sz w:val="30"/>
                <w:szCs w:val="30"/>
                <w:u w:val="single"/>
              </w:rPr>
              <w:t xml:space="preserve">  301-ос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г. Грод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КАЗ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родно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организации работы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30.11.2024 го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 целью обеспечения занятости учащихся в шестой день недели, повышения эффективности физкультурно-оздоровительной и спортивно-массовой работы, развития творческих способностей обучающихс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 Обеспечить проведение занятий по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1.</w:t>
      </w:r>
      <w:r>
        <w:rPr/>
        <w:t xml:space="preserve"> эстетическому направлению:</w:t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60"/>
        <w:gridCol w:w="1200"/>
        <w:gridCol w:w="26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>
          <w:trHeight w:val="4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е по интересам декоративно-прикладного искусства (2 групп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00-12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цова А.В., педагог доп. образования</w:t>
            </w:r>
          </w:p>
        </w:tc>
      </w:tr>
      <w:tr>
        <w:trPr>
          <w:trHeight w:val="4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е по интересам декоративно-прикладного искусства (1 групп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4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цова А.В., педагог доп. образования</w:t>
            </w:r>
          </w:p>
        </w:tc>
      </w:tr>
      <w:tr>
        <w:trPr>
          <w:trHeight w:val="4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ндивидуальные занятия по классу спец. инструме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5-17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рожный Ю.А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узыки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1.2. гражданско-патриотическому направлению:</w:t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60"/>
        <w:gridCol w:w="1200"/>
        <w:gridCol w:w="26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«БРПО», ОО«БРСМ»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ая игра «Беларусь в моем сердц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5-</w:t>
            </w:r>
          </w:p>
          <w:p>
            <w:pPr>
              <w:pStyle w:val="Normal"/>
              <w:rPr/>
            </w:pPr>
            <w:r>
              <w:rPr/>
              <w:t>09.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ернышёва О.В., педагог-организатор,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3. проведению дня взаимодействия с семьей, работе с  родителями несовершеннолетних:</w:t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60"/>
        <w:gridCol w:w="1200"/>
        <w:gridCol w:w="26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для родителей. «Роль и ответственность семьи в профилактике вредных привычек у несовершеннолетних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0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инкевич С.Г, педагог-психолог</w:t>
            </w:r>
          </w:p>
        </w:tc>
      </w:tr>
    </w:tbl>
    <w:p>
      <w:pPr>
        <w:pStyle w:val="Normal"/>
        <w:ind w:firstLine="705"/>
        <w:jc w:val="both"/>
        <w:rPr/>
      </w:pPr>
      <w:r>
        <w:rPr>
          <w:sz w:val="28"/>
          <w:szCs w:val="28"/>
        </w:rPr>
        <w:t>1.4.</w:t>
      </w:r>
      <w:r>
        <w:rPr/>
        <w:t xml:space="preserve"> профориентационному направлению:</w:t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60"/>
        <w:gridCol w:w="1200"/>
        <w:gridCol w:w="26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открытых двер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 в УО «Гродненский государственный колледж искусств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be-BY"/>
              </w:rPr>
              <w:t>0</w:t>
            </w:r>
            <w:r>
              <w:rPr>
                <w:sz w:val="26"/>
                <w:szCs w:val="26"/>
              </w:rPr>
              <w:t>.20-13.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 xml:space="preserve">Чернышёва О.В., педагог-организатор, 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Милинкевич С.Г, педагог-психолог</w:t>
            </w:r>
          </w:p>
        </w:tc>
      </w:tr>
    </w:tbl>
    <w:p>
      <w:pPr>
        <w:pStyle w:val="Normal"/>
        <w:ind w:firstLine="705"/>
        <w:jc w:val="both"/>
        <w:rPr>
          <w:sz w:val="30"/>
          <w:szCs w:val="30"/>
        </w:rPr>
      </w:pPr>
      <w:r>
        <w:rPr>
          <w:sz w:val="28"/>
          <w:szCs w:val="28"/>
        </w:rPr>
        <w:t>2</w:t>
      </w:r>
      <w:r>
        <w:rPr>
          <w:sz w:val="30"/>
          <w:szCs w:val="30"/>
        </w:rPr>
        <w:t>. Воспитателям предоставить информацию о занятости обучающихся Дорошенко И.Б., заместителю директора по воспитательной работ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рок исполнения: 27.11.2024, ответственные – воспитател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Итоги работы в шестой день заслушать на планерке при директор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Срок исполнения – 02.12.2024. </w:t>
      </w:r>
    </w:p>
    <w:p>
      <w:pPr>
        <w:pStyle w:val="Normal"/>
        <w:ind w:firstLine="705"/>
        <w:jc w:val="both"/>
        <w:rPr>
          <w:sz w:val="30"/>
          <w:szCs w:val="30"/>
        </w:rPr>
      </w:pPr>
      <w:r>
        <w:rPr>
          <w:sz w:val="30"/>
          <w:szCs w:val="30"/>
        </w:rPr>
        <w:t>5. Контроль за выполнением приказа возложить на Дорошенко И.Б., заместителя директора по воспитательной работе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0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иректор                                               </w:t>
        <w:tab/>
        <w:t>Т.И.Овсянникова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 приказом ознакомлена:                                              И.Б.Дорошенко</w:t>
      </w:r>
    </w:p>
    <w:p>
      <w:pPr>
        <w:pStyle w:val="Normal"/>
        <w:tabs>
          <w:tab w:val="clear" w:pos="708"/>
          <w:tab w:val="left" w:pos="672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08:00Z</dcterms:created>
  <dc:creator>Admin</dc:creator>
  <dc:description/>
  <cp:keywords/>
  <dc:language>en-US</dc:language>
  <cp:lastModifiedBy>Admin</cp:lastModifiedBy>
  <cp:lastPrinted>2024-09-25T11:57:00Z</cp:lastPrinted>
  <dcterms:modified xsi:type="dcterms:W3CDTF">2024-11-27T13:15:00Z</dcterms:modified>
  <cp:revision>10</cp:revision>
  <dc:subject/>
  <dc:title>Аддзел адукацыі, спорту і турызму адміністрацыі Ленінскага раёна г</dc:title>
</cp:coreProperties>
</file>